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НАЯ ИСТОРИЯ 194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амого начала Великой Отечественной войны в стране встал остро вопрос со снабжением населения продуктами питания, особенно хле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 июня 1941 года на заседании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сессии Златоустовского горсовета  директор Златоустовского хлебообъединения и  депутат А. М. Сычугов докладывал, что в «</w:t>
      </w:r>
      <w:r>
        <w:rPr>
          <w:i/>
          <w:sz w:val="28"/>
          <w:szCs w:val="28"/>
        </w:rPr>
        <w:t>данный период торговля и в частности торговля хлебом имеет огромное значение. От коллектива хлебообъединения требуется напряжённая работа – печь хлеб своевременно и хорошего ка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отребность в хлебе сейчас стала увеличиваться,  появились очереди. Но эта потребность не фактическая»,</w:t>
      </w:r>
      <w:r>
        <w:rPr>
          <w:sz w:val="28"/>
          <w:szCs w:val="28"/>
        </w:rPr>
        <w:t xml:space="preserve"> просто не иначе </w:t>
      </w:r>
      <w:r>
        <w:rPr>
          <w:i/>
          <w:sz w:val="28"/>
          <w:szCs w:val="28"/>
        </w:rPr>
        <w:t>«народ стал хлеб запасать лишь потому, что разъяснительная  работа проводится ещё слабо. Мы выпекали всё время 65 тонн, хлеба хватало, сейчас стали выпекать 81 – 85 тонн и кроме того  пекарня № 6 выпекает 6 тонн, а хлеба не хватает. Надо организовать разъяснительную работу, рассеять имеющуюся па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бы улучшить качество хлеба, мы размер булок будем делать меньше, строже будем соблюдать технологический процесс, организуем учёбу по повышению квалифик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н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военная обстановка потребовала временно отказаться от свободной торговли и перейти к нормированному снабжению населения по карточкам. С июля 1941 г. осуществляется переход к карточной системе: повсеместно – на хлеб, в 43 крупнейших городах – на важнейшие продтовары, с января 1942 г. – на важнейшие пром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установлен строгий контроль за использованием всех ресурсов, чтобы облегчить бесперебойное снабжение фронта и тыла продовольственными и промышленными товарами. Большая часть торговой сети была переведена на так называемые закрытые формы торговли с прикреплением потребителей к магазинам и стол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ом наркомата торговли СССР № 298 от 5 августа 1941 г. в городах, рабочих посёлках и посёлках городского типа Татарской и Башкирской АССР, Свердловской, Челябинской, Молотовской (Пермской), Горьковской, Тульской, Ярославской, Ивановской, Московской и Ленинградской областей с 15 августа 1941 г. была введена карточная система, т. е. продовольственные карточки были введены на хлеб, хлебобулочные изделия, муку, крупы, макароны, сахар, кондитерские изделия, животное и растительное масла, маргарин, мясо и мясопродукты; промтоварные карточки - на хлопчатобумажные, льняные, шёлковые ткани, швейные, трикотажные, чулочно – носочные товары, кожаную и резиновую обувь, мыло хозяйственное и туалетное. Продажу всех других продовольственных и промышленных товаров было разрешено производить без карто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им же приказом были установлены списки по снабжению нормированными товарами. К 1-му списку были отнесены рабочие, ИТР и служащие оборонной, угольной, нефтяной промышленности, чёрной и цветной металлургии, электропромышленности, электростанций, железнодорожного, речного и морского транспорта. Ко 2-му списку были отнесены все остальные рабочие, ИТР и служащие. Были ещё особые списки, куда входили руководящие работники всех уровне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лись нормы отпуска по карточкам. Рабочие и ИТР первого списка получали хлеба по 800 г в день,  служащие – 500 г; ИТР второго списка – по 600 г в день, служащие – 400 г; иждивенцы и дети первого и второго списков получали по 400 г хлеба в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ные карточки Златоус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ующее 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го облисполкома было принято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2 августа 1941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Златоуст не сразу перешёл на карточную систему снабжения населения хлебом. Это было связано с несколькими факторами.                  Во-первых, хлебные карточки были получены поздно, во-вторых, необходимо было время, чтобы их выдать. Планировалось приступить к выдаче хлебных карточек предприятиям и организациям с 19 августа и закончить выдачу 24 августа 194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3 августа 1941 года  Златоуст перешёл на карточную систему снабжения населения хлебом. Была подготовлена торговая сеть и столовые города к отпуску хлеба по карточкам. Однако ряд магазинов Златоуста были не обеспечены электроосвещением, и Златоустовский горисполком обязал «директора торга в суточный срок обеспечить электроосвещение» в тех магазинах, где е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9 августа в городе карточки первого списка получили 32 869 рабочих, 4 434  служащих; карточки второго списка - 6 884 рабочих, 5 497 служащих. Иждивенческие карточки получили 66 4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мо с августа в стране была введена и торговля хлебом по коммерческим ценам. В соответствии с телеграфным распоряжением Челябинского облторготдела «Об открытии дополнительных торговых точек для торговли хлебом по коммерческим ценам» и решением Златоустовского горисполкома от 25 августа 1941 года  в Златоусте с 28 августа были открыты дополнительно 4 торговые точки для торговли хлебом по коммерческим ценам: 1) в посёлке завода № 54 (машзавод), 2) в метпосёлке, 3) на ст. Златоуст и                   4) в центре города. Относительно заработной платы большинства населения,  хлеб в таких магазинах был дорог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е хлебообъ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ногих людей хлеб, пожалуй, был единственным источником существования. В снабжении другими продовольственными товарами Златоуст испытывал большие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и Златоуста в хлебе в основном обеспечивало Златоустовское хлебообъединение. В его состав входили: хлебзавод, пекарни № 1, 2, 3, 4. Они выпекали в годы войны достаточно большой ассортимент: хлеб комбинированный, хлеб ржаной 95%, хлеб пшеничный, сухарь стандартный, сдоба венская, пряник днепровский, сушка, баранка простая. Сухари сушили по заказам военного ведом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населения растё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о поступления эвакуированных в Златоуст относится к 20-м числам июля 1941 года. 25 предприятий, учреждений, организаций -  частично полностью, частично не в полном объёме – разместил у себя Златоу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заводами и предприятиями прибыло – 12 360 человек, индивидуально прибыло неорганизованного населения из прифронтовой полосы – 7 437 человек, кроме того в городе разместились рабочие колонны  в количестве 17 000 человек. Таким образом, население Златоуста выросло на 36 797 человек или на 35 %,  и это всего за полгода. Этот факт вызвал большое количество проблем, одной из которых была продовольственная, в том числе снабжение хле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 октября 1941 года на очередном заседании Златоустовский горисполком рассматривал вопрос «О состоянии торговли хлебом в городе». Было отмечено, </w:t>
      </w:r>
      <w:r>
        <w:rPr>
          <w:i/>
          <w:sz w:val="28"/>
          <w:szCs w:val="28"/>
        </w:rPr>
        <w:t>«что с ростом населения в городе, значительно возросла потребность в хлебе. Мощность имеющегося хлебозавода и хлебопекарен обеспечить полностью возрастающую потребность не может (потребность 100 т, мощность 82 т), в результате уже сейчас продаётся по карточкам вместо хлеба, муки более 8 тонн ежедневно. Население в городе будет увеличиваться и в дальнейшем, особенно в ближайшие дни, соответственно будет увеличиваться и потребность в хлебе. Проблема заключается и в качестве хлеба, особенно чёрного, не хватает сол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ли решение: </w:t>
      </w:r>
      <w:r>
        <w:rPr>
          <w:i/>
          <w:sz w:val="28"/>
          <w:szCs w:val="28"/>
        </w:rPr>
        <w:t>«улучшить качество выпекаемого хлеба, установив строгий контроль за технологическим процессом, привлекая к строгой ответственности виновных, принять немедленно меры к обеспечению производства соли, не допуская перебоя солью на заводе в дальнейшем».</w:t>
      </w:r>
      <w:r>
        <w:rPr>
          <w:sz w:val="28"/>
          <w:szCs w:val="28"/>
        </w:rPr>
        <w:t xml:space="preserve"> Возобновить работу всех, имеющихся в городе пекарен, находящихся в ведении предприятий. Златоустовской тюрьме произвести ремонт имеющейся пекарни с расчётом обеспечения в дальнейшем тюрьмы хлебом в полной мере. Заводу № 54 расширить свою пекарню к 20 октября 1941 года и прекратить доставку хлеба из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, судя по архивным документам, обстановка в городе с хлебом, и не только, была тяжёлая. Поставленные задачи решались очень медленно.                     В связи с чем, вопрос об обеспечении хлебом населения Златоуста рассматривался уже на заседании суженного состава Златоустовского горисполкома  15 декабря 1941 года. Горисполком констатировал, что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виду увеличения населения гор. Златоуста, в связи с прибытием граждан с эвакуированными заводами, и другими, при существующей мощности хлебообъединение не в состоянии удовлетворить нужды населения хлебом, поэтому вызывается необходимость расширения существующих мощностей хлебообъединения».</w:t>
      </w:r>
      <w:r>
        <w:rPr>
          <w:sz w:val="28"/>
          <w:szCs w:val="28"/>
        </w:rPr>
        <w:t xml:space="preserve"> В этом ему должны были помочь строительными материалами следующие предприятия города: «Учдорстрой», «Южтяжстрой», завод № 259 (завод Ленина), метзавод, стройтрест № 24, часовой, насосный, абразивный заводы, З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, Златоустовскому хлебобъединению была оказана помощь, и он с течением времени расширил свои мощности, что позволило улучшить положение с обеспечением населения хлебом. Город, предприятия, организации, люди начали перестраивать свою жизнь и работу на военные рельсы, пришло понимание, что это надолго и необходимо жить и работать по законам военного вре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и и перевыполни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смотря на все трудности, свой годовой план на 1941 год Златоустовское хлебообъединение (с 1 января 1942 года – Златоустовский хлебокомбинат) выполнило и перевыполнило, что отмечено в приказе № 58 управляющего Челябинским государственным трестом «Росглавхлеб» от 13 марта 1942 года: </w:t>
      </w:r>
      <w:r>
        <w:rPr>
          <w:i/>
          <w:sz w:val="28"/>
          <w:szCs w:val="28"/>
        </w:rPr>
        <w:t xml:space="preserve">«Работа Златоустовского хлебокомбината за 1941 год характеризуется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Производственная программа выполнен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лебобулочным изделиям на 126,9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ндитерским на 170,7 %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лановые выходы основных сортов хлеба перевыполнены. Выход спецсухаря составляет 54,8% к сухарному хлеб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я тыл хлебом, помогая фронту сухарями, Златоустовский хлебокомбинат внёс свою лепту  в Победу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-35.Оп. 11. Д. 36. Л. 134, 135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-35.Оп. 11. Д. 37. Л. 216, 216об., 218, 218об., 222, 222об., 283,285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Р-35.Оп. 11. Д. 40. Л.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-35.Оп. 11. Д. 40а. Л. 42,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-275.Оп. 6. Д. 23. Л. 109, 109о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-275.Оп. 6. Д. 28. Л.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 Архива ЗГО</w:t>
        <w:tab/>
        <w:tab/>
        <w:tab/>
        <w:tab/>
        <w:tab/>
        <w:t xml:space="preserve">                   И. Шуб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0:00Z</dcterms:created>
  <dc:creator>Ирина Борисовна</dc:creator>
  <dc:description/>
  <cp:keywords/>
  <dc:language>en-US</dc:language>
  <cp:lastModifiedBy>Omega</cp:lastModifiedBy>
  <dcterms:modified xsi:type="dcterms:W3CDTF">2015-04-23T10:07:00Z</dcterms:modified>
  <cp:revision>254</cp:revision>
  <dc:subject/>
  <dc:title/>
</cp:coreProperties>
</file>